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0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3 октя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Style17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ронов Сергей Владимирович – Генеральный директор ООО «НИПИИ ЭТ «ЭНЕРГОТРАНСПРОЕКТ»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 Владимир Владимирович – Независимый член Совета Ассоциации «ЦСП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увеличением уровня ответственности члена Ассоциации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ество с ограниченной ответственностью Архитектурно-проектная мастерская «АРТ ПРОЕКТ» (ИНН 5260274940): компенсационный фонд возмещения вреда - 2 уровень ответственности,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-ПРОЕКТ»                                           ИНН 6320042628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400</wp:posOffset>
            </wp:positionH>
            <wp:positionV relativeFrom="paragraph">
              <wp:posOffset>6667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4:00Z</dcterms:created>
  <dc:creator>Самусевич</dc:creator>
  <dc:description/>
  <dc:language>en-US</dc:language>
  <cp:lastModifiedBy>Тютинов</cp:lastModifiedBy>
  <cp:lastPrinted>2023-09-12T14:52:00Z</cp:lastPrinted>
  <dcterms:modified xsi:type="dcterms:W3CDTF">2023-10-18T07:44:00Z</dcterms:modified>
  <cp:revision>2</cp:revision>
  <dc:subject/>
  <dc:title>Протокол № 1</dc:title>
</cp:coreProperties>
</file>